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32"/>
        </w:rPr>
      </w:pPr>
      <w:r>
        <w:rPr>
          <w:sz w:val="32"/>
        </w:rPr>
        <w:t>FINANČNÍ ÚŘAD V HRADCI KRÁLOVÉ</w:t>
      </w:r>
    </w:p>
    <w:p>
      <w:pPr>
        <w:pStyle w:val="Heading3"/>
        <w:pBdr>
          <w:bottom w:val="single" w:sz="6" w:space="1" w:color="000000"/>
        </w:pBdr>
        <w:spacing w:lineRule="auto" w:line="720"/>
        <w:jc w:val="left"/>
        <w:rPr>
          <w:sz w:val="24"/>
        </w:rPr>
      </w:pPr>
      <w:r>
        <w:rPr>
          <w:sz w:val="24"/>
        </w:rPr>
        <w:t>U Koruny 1632, PSČ 502 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Vyřizuje: Ing. Petr Rosulek</w:t>
      </w:r>
    </w:p>
    <w:p>
      <w:pPr>
        <w:pStyle w:val="Normal"/>
        <w:rPr/>
      </w:pPr>
      <w:r>
        <w:rPr/>
        <w:t>Telefon: 495 852 360</w:t>
      </w:r>
      <w:r>
        <w:rPr>
          <w:color w:val="FF0000"/>
        </w:rPr>
        <w:t xml:space="preserve"> </w:t>
      </w:r>
      <w:r>
        <w:rPr/>
        <w:t>(111)</w:t>
      </w:r>
    </w:p>
    <w:p>
      <w:pPr>
        <w:pStyle w:val="Normal"/>
        <w:rPr/>
      </w:pPr>
      <w:r>
        <w:rPr/>
        <w:t>ID datové schránky: gt5agc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-mail: podatelna@hrk.hk.ds.mfcr.cz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cj"/>
      <w:r>
        <w:rPr/>
        <w:t>Čj.: 27998/10/228960606970</w:t>
      </w:r>
      <w:r>
        <w:rPr>
          <w:color w:val="FF0000"/>
        </w:rPr>
        <w:t xml:space="preserve">  </w:t>
      </w:r>
      <w:bookmarkEnd w:id="0"/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Informace pro poplatníky daně z nemovitostí od roku 20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/>
      </w:pPr>
      <w:r>
        <w:rPr>
          <w:rFonts w:eastAsia="Arial"/>
        </w:rPr>
        <w:t xml:space="preserve">     </w:t>
      </w:r>
      <w:r>
        <w:rPr/>
        <w:t xml:space="preserve">Došlo-li ve srovnání s rokem 2010 ke změně okolností rozhodných pro vyměření daně (např. změna druhu pozemku, výměry pozemku, výměry stavby, přístavbě dalšího nadzemního podlaží, změna druhu stavby, apod.) nebo ke změně v osobě poplatníka (nabytí nemovitosti kupní smlouvou, darovací smlouvou, dědictvím, dražbou, rozhodnutím soudu, směnnou smlouvou, vypořádáním podílového spoluvlastnictví apod.) je poplatník povinen přiznat daň </w:t>
      </w:r>
      <w:r>
        <w:rPr>
          <w:b/>
          <w:bCs/>
          <w:u w:val="single"/>
        </w:rPr>
        <w:t>do 31. ledna 2011</w:t>
      </w:r>
      <w:r>
        <w:rPr/>
        <w:t xml:space="preserve">. Obdobně pokud  přestala být fyzická nebo právnická osoba poplatníkem daně je povinna tuto skutečnost oznámit správci daně do 31. ledna 2011. Rovněž tak, pokud dojde ke změně ostatních údajů uvedených v daňovém přiznání (zejména např. adresy pro doručování) je poplatník povinen tyto změny oznámit správci daně do 30 dnů ode dne, kdy nastaly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V roce 2011 nedochází ve srovnání s rokem 2010 ke změnám sazeb daně či koeficientů, výše daně se tak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28"/>
        </w:rPr>
        <w:t xml:space="preserve">nezmění. </w:t>
      </w:r>
      <w:r>
        <w:rPr>
          <w:rFonts w:cs="Arial" w:ascii="Arial" w:hAnsi="Arial"/>
          <w:b/>
          <w:bCs/>
          <w:sz w:val="28"/>
        </w:rPr>
        <w:t>Nově je možno od roku 2011 přiznávat pouze své spoluvlastnické podíly na stavbách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/>
      </w:pPr>
      <w:r>
        <w:rPr>
          <w:sz w:val="28"/>
        </w:rPr>
        <w:t>Závěrem upozorňujeme na zásadní změnu vyplývající z nového daňového řádu účinného od 1. 1. 2011. Nepodá-li poplatník daňové přiznání, nebo učiní-li tak po stanovené lhůtě (31. 1. 2011) a toto zpoždění bude delší než 5 pracovních dnů, musí mu správce daně uložit pokutu ve výši 0,05% stanovené daně za každý následující den prodlení, nejvýše však 5% stanovené daně. Pokud by tato částka byla nižší než 500 Kč, činí výše pokuty za opožděné přiznání daně 500 Kč. Daňový řád neumožňuje tuto pokutu prominout. Vzhledem k této skutečnosti vyzýváme všechny poplatníky daně aby přišli včas a řádně splnili povinnost podat přiznání k dani z nemovitostí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řiznání k dani z nemovitostí lze zpracovat, případně podat s využitím aplikace daňového portálu na internetové adrese: </w:t>
      </w:r>
      <w:hyperlink r:id="rId2">
        <w:r>
          <w:rPr>
            <w:rStyle w:val="InternetLink"/>
            <w:rFonts w:cs="Arial" w:ascii="Arial" w:hAnsi="Arial"/>
            <w:sz w:val="28"/>
          </w:rPr>
          <w:t>http://eds.mfcr.cz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Žádáme vás o poskytnutí této informace všem poplatníkům daně ve Vaší obci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 Hradci Králové 23. 12. 2010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</w:t>
      </w:r>
      <w:r>
        <w:rPr>
          <w:rFonts w:cs="Arial" w:ascii="Arial" w:hAnsi="Arial"/>
          <w:sz w:val="28"/>
        </w:rPr>
        <w:t>Ing. Petr Rosule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</w:t>
      </w:r>
      <w:r>
        <w:rPr>
          <w:rFonts w:cs="Arial" w:ascii="Arial" w:hAnsi="Arial"/>
          <w:sz w:val="28"/>
        </w:rPr>
        <w:t>vedoucí oddělení majetkových da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s.mfc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5:31:00Z</dcterms:created>
  <dc:creator>FŘ v Hradci Králové</dc:creator>
  <dc:description/>
  <cp:keywords/>
  <dc:language>en-US</dc:language>
  <cp:lastModifiedBy>Monika</cp:lastModifiedBy>
  <cp:lastPrinted>2010-12-28T06:30:00Z</cp:lastPrinted>
  <dcterms:modified xsi:type="dcterms:W3CDTF">2010-12-28T05:31:00Z</dcterms:modified>
  <cp:revision>2</cp:revision>
  <dc:subject/>
  <dc:title>FINANČNÍ ÚŘAD V HRADCI KRÁLOVÉ</dc:title>
</cp:coreProperties>
</file>